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394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токол №____________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 «____» ________    2022 г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«СОШ №_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 «___»_________2022 г. №___ 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01-10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Heading"/>
        <w:suppressAutoHyphens w:val="true"/>
        <w:ind w:left="284" w:right="28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 и утверждения рабочих программ 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предметов, курсов, модулей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абочих программ по внеурочной деятельности 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новленным ФГОС-2021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Средняя общеобразовательная школа №___»</w:t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numPr>
          <w:ilvl w:val="0"/>
          <w:numId w:val="6"/>
        </w:numPr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ОБЩИЕ ПОЛОЖЕН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suppressAutoHyphens w:val="true"/>
        <w:autoSpaceDE w:val="false"/>
        <w:ind w:left="480" w:right="283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«Об образовании в Российской Федерации» от 29 декабря 2012 г. № 273-ФЗ;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 государственным  образовательным  стандартом  начального  общего образования,  утвержденным  приказом  Министерства  просвещения  Российской Федерации от 31.05.2021 г № 286;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 государственным  образовательным  стандартом  основного  общего образования,  утвержденным  приказом  Министерства  просвещения  Российской Федерации от 31.05.2021 г. № 287;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cs="Times New Roman" w:ascii="Times New Roman" w:hAnsi="Times New Roman"/>
          <w:color w:val="222222"/>
          <w:szCs w:val="24"/>
        </w:rPr>
        <w:t>Министерства просвещения Российской Федерации  от 22 марта 2021 года № 115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новными образовательными программами НОО и ООО Школы;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Рабочей программой воспитания Школы;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/>
      </w:pPr>
      <w:r>
        <w:rPr>
          <w:rFonts w:cs="Times New Roman" w:ascii="Times New Roman" w:hAnsi="Times New Roman"/>
          <w:szCs w:val="24"/>
        </w:rPr>
        <w:t>- уставом муниципального бюджетного общеобразовательного учреждения «Средняя общеобразовательная школа № ___»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>Настоящее Положение определяет структуру,</w:t>
      </w:r>
      <w:r>
        <w:rPr>
          <w:rFonts w:eastAsia="Times New Roman"/>
          <w:lang w:eastAsia="ru-RU"/>
        </w:rPr>
        <w:t xml:space="preserve"> порядок разработки и утверждения рабочей программы учебных предметов, курсов, модулей, программ внеурочной деятельности (далее – рабочая программа). </w:t>
      </w:r>
    </w:p>
    <w:p>
      <w:pPr>
        <w:pStyle w:val="Style23"/>
        <w:suppressAutoHyphens w:val="true"/>
        <w:spacing w:lineRule="auto" w:line="240" w:before="0" w:after="0"/>
        <w:ind w:left="567" w:right="283" w:hanging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Рабочая программа - это нормативный акт, определяющий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содержание учебного предмета, курса, модуля, программ внеурочной деятельности,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планируемые результаты освоения учебного предмета, курса, модуля, программ внеурочной деятельности,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ind w:left="1287" w:right="283" w:hanging="360"/>
        <w:jc w:val="both"/>
        <w:rPr>
          <w:rFonts w:eastAsia="Times New Roman"/>
          <w:lang w:eastAsia="ru-RU"/>
        </w:rPr>
      </w:pPr>
      <w:r>
        <w:rPr>
          <w:lang w:eastAsia="ru-RU"/>
        </w:rPr>
        <w:t xml:space="preserve">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предмета, курса, модуля, программ внеурочной деятельности. 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284" w:hanging="426"/>
        <w:jc w:val="both"/>
        <w:rPr>
          <w:lang w:eastAsia="ru-RU"/>
        </w:rPr>
      </w:pPr>
      <w:r>
        <w:rPr>
          <w:lang w:eastAsia="ru-RU"/>
        </w:rPr>
        <w:t xml:space="preserve">Рабочая программа разрабатывается </w:t>
      </w:r>
      <w:r>
        <w:rPr>
          <w:rFonts w:eastAsia="Times New Roman"/>
          <w:lang w:eastAsia="ru-RU"/>
        </w:rPr>
        <w:t>в соответствии с установленным количеством часов на основе: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/>
      </w:pPr>
      <w:r>
        <w:rPr>
          <w:rFonts w:eastAsia="Times New Roman"/>
          <w:lang w:eastAsia="ru-RU"/>
        </w:rPr>
        <w:t>требований ФГОС НОО, ФГОС ООО;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Школы соответствующего уровня;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ей программы воспи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</w:t>
      </w:r>
      <w:r>
        <w:rPr>
          <w:rFonts w:eastAsia="Times New Roman"/>
          <w:lang w:val="tt-RU" w:eastAsia="ru-RU"/>
        </w:rPr>
        <w:t>, курса, модуля, программ внеурочной деятельности</w:t>
      </w:r>
      <w:r>
        <w:rPr>
          <w:rFonts w:eastAsia="Times New Roman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Школы по реализации ФГОС.  </w:t>
      </w:r>
    </w:p>
    <w:p>
      <w:pPr>
        <w:pStyle w:val="Style23"/>
        <w:numPr>
          <w:ilvl w:val="1"/>
          <w:numId w:val="5"/>
        </w:numPr>
        <w:suppressAutoHyphens w:val="true"/>
        <w:spacing w:lineRule="auto" w:line="240" w:before="0" w:after="0"/>
        <w:ind w:left="480" w:right="283" w:hanging="420"/>
        <w:jc w:val="both"/>
        <w:rPr/>
      </w:pPr>
      <w:r>
        <w:rPr>
          <w:rFonts w:eastAsia="Times New Roman"/>
          <w:lang w:eastAsia="ru-RU"/>
        </w:rPr>
        <w:t>Рабочие программы являются частью (приложением) основных образовательных программ Школ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 НОО и ООО.</w:t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7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 </w:t>
      </w:r>
      <w:r>
        <w:rPr>
          <w:rFonts w:cs="Times New Roman" w:ascii="Times New Roman" w:hAnsi="Times New Roman"/>
          <w:b/>
          <w:szCs w:val="24"/>
        </w:rPr>
        <w:t xml:space="preserve">по учебному предмету, курсу, модулю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по ФГОС – 2021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284" w:right="283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с указанием уровня обучения на базовом или углубленном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 раздела, предметное содержание раздела, те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учебного предмета, курса, модуля по классам (в соответствии с планируемыми личностными,  метапредметными, предметными результатами освоения ООП соответствующего уровня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предметные результаты (по классам для базового и углубленного уровня)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, курса, модуля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я к рабочей программ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алендарно-тематическое планирование (КТП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,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ТП  на класс (классы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контрольные и практические работы, даты по плану и факту, электронные (цифровые) образовательные ресурсы, корре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предмету, курсу, моду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труктура рабочей программы по </w:t>
      </w:r>
      <w:r>
        <w:rPr>
          <w:rFonts w:cs="Times New Roman" w:ascii="Times New Roman" w:hAnsi="Times New Roman"/>
          <w:b/>
          <w:szCs w:val="24"/>
        </w:rPr>
        <w:t>внеурочной деятельности</w:t>
      </w:r>
    </w:p>
    <w:p>
      <w:pPr>
        <w:pStyle w:val="Style20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284" w:righ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курса внеурочной деятельности, класс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правление развития личност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срок реализаци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программы внеурочной деятельности 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внеурочной деятельности;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 раздела, те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программы внеурочной деятельности  по классам (в соответствии с планируемыми личностными,  метапредметными  результатами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формы проведения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алендарно-тематическое планирование (КТП) 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 на класс (классы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даты по плану и факту, электронные (цифровые) образовательные ресурсы, коррекция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ind w:left="1080" w:right="283" w:hanging="720"/>
        <w:jc w:val="both"/>
        <w:rPr>
          <w:rFonts w:ascii="Times New Roman" w:hAnsi="Times New Roman" w:eastAsia="Calibri" w:cs="Times New Roman"/>
          <w:bCs w:val="false"/>
          <w:kern w:val="0"/>
          <w:lang w:val="en-US" w:eastAsia="en-US"/>
        </w:rPr>
      </w:pPr>
      <w:r>
        <w:rPr>
          <w:rFonts w:cs="Times New Roman" w:ascii="Times New Roman" w:hAnsi="Times New Roman"/>
          <w:bCs w:val="false"/>
        </w:rPr>
        <w:t>ПОРЯДОК РАССМОТРЕНИЯ И УТВЕРЖДЕНИЯ РАБОЧЕЙ ПРОГРАММЫ</w:t>
      </w:r>
      <w:r>
        <w:rPr>
          <w:rFonts w:eastAsia="Calibri" w:cs="Times New Roman" w:ascii="Times New Roman" w:hAnsi="Times New Roman"/>
          <w:bCs w:val="false"/>
          <w:kern w:val="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lang w:val="en-US" w:eastAsia="en-US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360" w:right="283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, курса, модуля, программы внеурочной деятельности» и «Содержание учебного предмета, курса, модуля, программы внеурочной деятельности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на учебный го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360" w:right="283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>Ш</w:t>
      </w:r>
      <w:r>
        <w:rPr>
          <w:rFonts w:cs="Times New Roman" w:ascii="Times New Roman" w:hAnsi="Times New Roman"/>
          <w:b w:val="false"/>
        </w:rPr>
        <w:t>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</w:t>
      </w:r>
      <w:r>
        <w:rPr>
          <w:rFonts w:cs="Times New Roman" w:ascii="Times New Roman" w:hAnsi="Times New Roman"/>
          <w:b w:val="false"/>
          <w:lang w:val="ru-RU"/>
        </w:rPr>
        <w:t xml:space="preserve"> модулей, программ внеурочной деятельности</w:t>
      </w:r>
      <w:r>
        <w:rPr>
          <w:rFonts w:cs="Times New Roman" w:ascii="Times New Roman" w:hAnsi="Times New Roman"/>
          <w:b w:val="false"/>
        </w:rPr>
        <w:t xml:space="preserve"> в соответствии с утвержденной рабочей программой.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tabs>
          <w:tab w:val="clear" w:pos="720"/>
          <w:tab w:val="left" w:pos="426" w:leader="none"/>
        </w:tabs>
        <w:ind w:hanging="360"/>
        <w:rPr>
          <w:rFonts w:ascii="Times New Roman" w:hAnsi="Times New Roman" w:eastAsia="Calibri" w:cs="Times New Roman"/>
          <w:b/>
          <w:b/>
          <w:lang w:val="en-US" w:eastAsia="ar-SA"/>
        </w:rPr>
      </w:pPr>
      <w:r>
        <w:rPr>
          <w:rFonts w:eastAsia="Calibri"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5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left="284" w:right="283" w:hanging="426"/>
        <w:jc w:val="both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5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данное направление образовательной деятельности, в течение всего периода ее реализации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/>
          <w:bCs/>
          <w:kern w:val="2"/>
          <w:szCs w:val="24"/>
          <w:lang w:val="tt-RU"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>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6.1. Изменения в рабочую программу вносятся в связи с необходимостью корректировки содержания учебного предмета, курса, модуля, программы внеурочной деятельности, а также планируемых результатов освоения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2520" w:right="283" w:hanging="7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left="1080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426" w:right="283" w:hanging="568"/>
        <w:jc w:val="both"/>
        <w:rPr/>
      </w:pPr>
      <w:r>
        <w:rPr>
          <w:rFonts w:cs="Times New Roman" w:ascii="Times New Roman" w:hAnsi="Times New Roman"/>
          <w:bCs/>
          <w:szCs w:val="24"/>
        </w:rPr>
        <w:t>7.1.Изменения в КТП вносятся в связи с необходимостью корректировки сроков его выполнения  по следующим причинам: карантин,  дистанционное обучение, иное.</w:t>
      </w:r>
    </w:p>
    <w:p>
      <w:pPr>
        <w:pStyle w:val="Normal"/>
        <w:suppressAutoHyphens w:val="true"/>
        <w:ind w:left="426" w:right="283" w:hanging="56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7.2.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 с последующим контролем. </w:t>
      </w:r>
    </w:p>
    <w:p>
      <w:pPr>
        <w:pStyle w:val="Normal"/>
        <w:suppressAutoHyphens w:val="true"/>
        <w:ind w:left="426" w:right="283" w:hanging="56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Не допускается уменьшение объема часов за счет полного исключения тематического раздела из  КТП.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6" w:right="283" w:hanging="568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4.Корретировка КТП осуществляется педагогом по согласованию с заместителем директора по УВР. Изменения вносятся в графу «корректировка». 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1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НОО или 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                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__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предмету (курсу)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уровень</w:t>
        <w:tab/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2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 xml:space="preserve">ОБРАЗЕЦ!!!!!!  </w:t>
      </w:r>
      <w:r>
        <w:rPr>
          <w:rFonts w:cs="Times New Roman" w:ascii="Times New Roman" w:hAnsi="Times New Roman"/>
          <w:b/>
          <w:color w:val="FF0000"/>
          <w:szCs w:val="24"/>
        </w:rPr>
        <w:t>(вставляем перед содержанием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абочая программа по учебному предмету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, курса, модуля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вень – </w:t>
      </w:r>
      <w:r>
        <w:rPr>
          <w:rFonts w:cs="Times New Roman" w:ascii="Times New Roman" w:hAnsi="Times New Roman"/>
          <w:i/>
          <w:szCs w:val="24"/>
        </w:rPr>
        <w:t>(базовый или углубленный)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25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 раз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едметное содержание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3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, курса, модуля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10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ные результаты 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 освоения учебного предмета, кур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модуля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____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636"/>
        <w:gridCol w:w="283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 разде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Базовый уров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глубленный уровен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 для учебных предметов, курсов, модулей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03"/>
        <w:gridCol w:w="2451"/>
        <w:gridCol w:w="2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раздела,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нтрольные /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к рабочей программе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__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учебному предмету, курсу, модулю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_____ класс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____ ч в неделю, ____ часов в год)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«Рассмотрено»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заседании ШМО, Протокол №1 от 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ШМО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Согласовано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меститель директора по УВР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6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чебного предмета, курса, модуля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географии 5 а класса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УМК:_________________ ___ класс: учебник для учащихся общеобразовательных учреждений,  автор,  М, Просвещение, 20___ г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286"/>
        <w:gridCol w:w="1407"/>
        <w:gridCol w:w="1134"/>
        <w:gridCol w:w="993"/>
        <w:gridCol w:w="708"/>
        <w:gridCol w:w="1560"/>
        <w:gridCol w:w="127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Наименование раз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урока, курса, моду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нтрольные и практическ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7</w:t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Приложени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к Основной образовательной программе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НОО или ООО   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__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неурочной деятельности по курсу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на уровень</w:t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ласс 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правление развития личности: 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ок реализации: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работчик: ___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8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 xml:space="preserve">ОБРАЗЕЦ!!!!!!  </w:t>
      </w:r>
      <w:r>
        <w:rPr>
          <w:rFonts w:cs="Times New Roman" w:ascii="Times New Roman" w:hAnsi="Times New Roman"/>
          <w:b/>
          <w:color w:val="FF0000"/>
          <w:szCs w:val="24"/>
        </w:rPr>
        <w:t>(вставляем перед содержанием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абочая программа по внеурочной деятельности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ы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6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23"/>
        <w:gridCol w:w="249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раздела, 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9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7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0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03"/>
        <w:gridCol w:w="2451"/>
        <w:gridCol w:w="2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ы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1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286"/>
        <w:gridCol w:w="1407"/>
        <w:gridCol w:w="993"/>
        <w:gridCol w:w="708"/>
        <w:gridCol w:w="1560"/>
        <w:gridCol w:w="155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Наименование раз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зан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рректировк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2520" w:hanging="720"/>
      </w:pPr>
      <w:rPr>
        <w:i w:val="false"/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Лена</dc:creator>
  <dc:description/>
  <cp:keywords/>
  <dc:language>en-US</dc:language>
  <cp:lastModifiedBy>user</cp:lastModifiedBy>
  <cp:lastPrinted>2022-03-31T14:06:00Z</cp:lastPrinted>
  <dcterms:modified xsi:type="dcterms:W3CDTF">2022-04-11T07:00:00Z</dcterms:modified>
  <cp:revision>3</cp:revision>
  <dc:subject/>
  <dc:title>СПРАВКА</dc:title>
</cp:coreProperties>
</file>